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/>
        <w:t>O autor utilizou os serviços de financiamento de crédito da empresa Ré, cada qual no valor de R$ 49,93 e R$49,84.</w:t>
      </w:r>
    </w:p>
    <w:p>
      <w:pPr>
        <w:pStyle w:val="TextBody"/>
        <w:rPr/>
      </w:pPr>
      <w:r>
        <w:rPr/>
        <w:t xml:space="preserve">   </w:t>
      </w:r>
      <w:r>
        <w:rPr/>
        <w:t>Ocorre que o autor ao retirar um extrato de sua conta verificou que estava sendo cobrado por Três empréstimos e solicitou ao banco réu que deixasse de descontar pelo empréstimo que não contratou, o gerente do banco informou que estaria cancelando tal cobrança.</w:t>
      </w:r>
    </w:p>
    <w:p>
      <w:pPr>
        <w:pStyle w:val="TextBody"/>
        <w:rPr/>
      </w:pPr>
      <w:r>
        <w:rPr/>
        <w:t xml:space="preserve">    </w:t>
      </w:r>
      <w:r>
        <w:rPr/>
        <w:t>Posteriormente o autor recebeu em sua residência uma correspondência informando que o banco estava levando o nome do mesmo para o Serviço de Proteção ao Crédito, sem ao menos informar o porque da negativação.</w:t>
      </w:r>
    </w:p>
    <w:p>
      <w:pPr>
        <w:pStyle w:val="TextBody"/>
        <w:rPr/>
      </w:pPr>
      <w:r>
        <w:rPr/>
        <w:t xml:space="preserve">   </w:t>
      </w:r>
      <w:r>
        <w:rPr/>
        <w:t xml:space="preserve">Após tal surpresa o autor entrou em novo contato com a Empresa Ré solicitando esclarecimento, na qual foi informado de que seu nome estava devidamente incluído e que sua conta estava bloqueada, deixando o autor impedido de realizar retirada de sua aposentadoria o que acarretou sérios prejuízos e uma série de desgastes emocionais. Vale ressaltar que o autor encontrasse muito doente e o episódio vem trazendo desequilibrios que pioram o quadro clinico. </w:t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 xml:space="preserve">O direito do autor encontra amparo no art. 159 do Código Civil, que dispõe que aquele que, por ação ou omissão voluntária, negligência ou imprudência, violar direito, ou causar prejuízo a outrem, fica obrigado a reparar o dano. No mesmo sentido o art. 6º, VII, do Código de Defesa do Consumidor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IDO:</w:t>
      </w:r>
    </w:p>
    <w:p>
      <w:pPr>
        <w:pStyle w:val="TextBody"/>
        <w:ind w:firstLine="2552"/>
        <w:rPr/>
      </w:pPr>
      <w:r>
        <w:rPr/>
        <w:t>Ante o exposto, vem requerer a V.Ex.ª. a citação da parte ré para responder à presente ação, e sua intimação para comparecer à audiência de conciliação, sob pena de revelia, requerendo ainda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>Que seja concedida a tutela antecipada, com base no art. 273, I e II do CPC, sendo o banco réu intimado por mandado através de oficial de justiça, para que de imediato desbloqueie a conta corrente do autor, sob pena de multa diária de R$50,00 por cada dia de bloqueio.</w:t>
      </w:r>
    </w:p>
    <w:p>
      <w:pPr>
        <w:pStyle w:val="TextBody"/>
        <w:ind w:firstLine="255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seja a empresa ré condenada ao pagamento da quantia de R$4.000,00 a título de Danos Morais por todos os danos e prejuízos causados ao au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seja a empresa ré condenada a cancelar o terceiro empréstimo não reconhecido pelo autor e retirar o nome do autor dos cadastros restritivos, sob pena de multa diária de R$50,0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VAS: </w:t>
      </w:r>
      <w:r>
        <w:rPr/>
        <w:t>Em anexo, provas documentais:</w:t>
      </w:r>
    </w:p>
    <w:p>
      <w:pPr>
        <w:pStyle w:val="Normal"/>
        <w:jc w:val="both"/>
        <w:rPr/>
      </w:pPr>
      <w:r>
        <w:rPr/>
        <w:t>Doc. 1 – carteira de identidade, CPF e comprovante de residência;</w:t>
      </w:r>
    </w:p>
    <w:p>
      <w:pPr>
        <w:pStyle w:val="Normal"/>
        <w:jc w:val="both"/>
        <w:rPr/>
      </w:pPr>
      <w:r>
        <w:rPr/>
        <w:t>Doc. 2 – extrato consolidado para simples conferência;</w:t>
      </w:r>
    </w:p>
    <w:p>
      <w:pPr>
        <w:pStyle w:val="Normal"/>
        <w:jc w:val="both"/>
        <w:rPr/>
      </w:pPr>
      <w:r>
        <w:rPr/>
        <w:t>Doc. 3 – declaração informando a retirada indevida da conta corrente de 16/07/2001;</w:t>
      </w:r>
    </w:p>
    <w:p>
      <w:pPr>
        <w:pStyle w:val="Normal"/>
        <w:jc w:val="both"/>
        <w:rPr/>
      </w:pPr>
      <w:r>
        <w:rPr/>
        <w:t xml:space="preserve">Doc. 4 – carta do banco réu informando a inclusão do nome da autora no CCF; </w:t>
      </w:r>
    </w:p>
    <w:p>
      <w:pPr>
        <w:pStyle w:val="Normal"/>
        <w:jc w:val="both"/>
        <w:rPr/>
      </w:pPr>
      <w:r>
        <w:rPr/>
        <w:t>Doc. 5  - extrato bancário de 07/08/2001, evidenciando à devolução pelo Banco Réu;</w:t>
      </w:r>
    </w:p>
    <w:p>
      <w:pPr>
        <w:pStyle w:val="Normal"/>
        <w:jc w:val="both"/>
        <w:rPr/>
      </w:pPr>
      <w:r>
        <w:rPr/>
        <w:t>Doc. 6 – comprovante de pagamento à Fininvest datado de 06/08/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R DA CAUSA</w:t>
      </w:r>
      <w:r>
        <w:rPr/>
        <w:t>:  R$  ( 3.600,00  reais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28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18:00Z</dcterms:created>
  <dc:creator>Núcleo de Prática Jurídica</dc:creator>
  <dc:description/>
  <dc:language>en-US</dc:language>
  <cp:lastModifiedBy>Tribunal de Justiça do Estado do Rio de Janeiro</cp:lastModifiedBy>
  <dcterms:modified xsi:type="dcterms:W3CDTF">2002-04-17T17:36:00Z</dcterms:modified>
  <cp:revision>3</cp:revision>
  <dc:subject/>
  <dc:title>No dia 28/06/01 foi resgatado indevidamente o valor R$110,00  da conta corrente 11494-21, agência 0264 da autora, gerando a devolução do cheque no valor de R$114,00</dc:title>
</cp:coreProperties>
</file>